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LPeterburg Cyr;Bookman Old Style" w:hAnsi="SLPeterburg Cyr;Bookman Old Style" w:cs="SLPeterburg Cyr;Bookman Old Styl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Bodoni MT" w:hAnsi="Bodoni MT" w:cs="Bodoni MT"/>
          <w:sz w:val="28"/>
          <w:szCs w:val="28"/>
          <w:lang w:val="tt-RU"/>
        </w:rPr>
      </w:pPr>
      <w:r>
        <w:rPr>
          <w:rFonts w:cs="Bodoni MT" w:ascii="Bodoni MT" w:hAnsi="Bodoni MT"/>
          <w:sz w:val="28"/>
          <w:szCs w:val="28"/>
          <w:lang w:val="tt-RU"/>
        </w:rPr>
        <w:tab/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 «Отдел образованияисполнительного комитета</w:t>
      </w:r>
    </w:p>
    <w:p>
      <w:pPr>
        <w:pStyle w:val="TextBodyIndent"/>
        <w:tabs>
          <w:tab w:val="clear" w:pos="708"/>
          <w:tab w:val="left" w:pos="1800" w:leader="none"/>
          <w:tab w:val="center" w:pos="48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ысокогорского муниципального района</w:t>
      </w:r>
    </w:p>
    <w:p>
      <w:pPr>
        <w:pStyle w:val="TextBodyIndent"/>
        <w:tabs>
          <w:tab w:val="clear" w:pos="708"/>
          <w:tab w:val="left" w:pos="1800" w:leader="none"/>
          <w:tab w:val="center" w:pos="48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спублики Татарстан»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b/>
          <w:bCs/>
          <w:lang w:val="tt-RU"/>
        </w:rPr>
        <w:t xml:space="preserve">——— </w:t>
      </w:r>
      <w:r>
        <w:rPr>
          <w:rFonts w:eastAsia="Wingdings" w:cs="Wingdings" w:ascii="Wingdings" w:hAnsi="Wingdings"/>
          <w:b/>
          <w:bCs/>
          <w:lang w:val="tt-RU"/>
        </w:rPr>
        <w:t>&amp;</w:t>
      </w:r>
      <w:r>
        <w:rPr>
          <w:b/>
          <w:bCs/>
          <w:lang w:val="tt-RU"/>
        </w:rPr>
        <w:t xml:space="preserve"> ———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атарстан Республикасы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Биектау муниципаль районы башкарма комитеты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мәгарифбүлеге» муниципаль учреждениес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  <w:t>П Р И К А З</w:t>
      </w:r>
      <w:r>
        <w:rPr>
          <w:b/>
          <w:bCs/>
          <w:lang w:val="tt-RU"/>
        </w:rPr>
        <w:t xml:space="preserve"> № 541  </w:t>
      </w:r>
      <w:r>
        <w:rPr>
          <w:b/>
          <w:lang w:val="tt-RU"/>
        </w:rPr>
        <w:t>БО Е Р Ы К</w:t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  </w:t>
      </w:r>
      <w:r>
        <w:rPr>
          <w:b/>
          <w:lang w:val="tt-RU"/>
        </w:rPr>
        <w:t>от  16 .11. 2016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</w:rPr>
        <w:t xml:space="preserve">Об итогах районного этапа республиканского конкурса </w:t>
      </w:r>
    </w:p>
    <w:p>
      <w:pPr>
        <w:pStyle w:val="Normal"/>
        <w:rPr>
          <w:b/>
          <w:b/>
        </w:rPr>
      </w:pPr>
      <w:r>
        <w:rPr>
          <w:b/>
        </w:rPr>
        <w:t>детского рисунка «Буду бдительным на льду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и учащихся начальных клас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повышения безопасности детей в период зимних каникул и профилактики несчастных случаев с участием детей на водных объектах в зимний период и формирования общественного сознания и гражданской позиции подрастающего поколения  был проведен районный этап республиканского конкурса детского рисунка «Буду бдительным на льду» среди учащихся начальных классов. При оценке рисунков комиссия жюри руководствовалась следующими критериями: соответствие рисунка заявленной номинации, соответствие содержания выбранной тематике, культура оформления.</w:t>
      </w:r>
      <w:r>
        <w:rPr>
          <w:color w:val="FF0000"/>
        </w:rPr>
        <w:t xml:space="preserve"> </w:t>
      </w:r>
      <w:r>
        <w:rPr/>
        <w:t>На конкурс было представлено 100    работ. Активное участие в конкурсе приняли учащиеся Усадской СОШ, Высокогорской СОШ№2, Высокогорской СОШ№3, Алан-Бексерской ООШ, Учхозской СОШ, Алатской ООШ, Суксинской СОШ, Куркачинской СОШ, Большековалинской ООШ, Чепчуговской СОШ, Куркачинской НОШ, Айбашской СОШ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основании материалов, представленных комиссией  жюри, приказываю:</w:t>
      </w:r>
    </w:p>
    <w:p>
      <w:pPr>
        <w:pStyle w:val="Normal"/>
        <w:jc w:val="both"/>
        <w:rPr/>
      </w:pPr>
      <w:r>
        <w:rPr>
          <w:sz w:val="22"/>
          <w:szCs w:val="22"/>
        </w:rPr>
        <w:t>1. Присудить призовые места следующим учащимся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Галиев Динар, ученик 4 класса филиала МБОУ «Высокогорская СОШ №1»-«Учхозская СОШ» (руководитель- Гаранина И.А.); Тюрин Константин, ученик 1 класса МБОУ «Высокогорская СОШ №2»  (руководитель- Бикмаметова Г.М.);  Гарафиева Наргиза</w:t>
      </w:r>
      <w:r>
        <w:rPr>
          <w:color w:val="FF0000"/>
        </w:rPr>
        <w:t xml:space="preserve"> – </w:t>
      </w:r>
      <w:r>
        <w:rPr/>
        <w:t>ученица 2 класса  МБОУ «Куркачинская СОШ» (руководитель- Шигабиева Г.Г.); Скрынникова Рима- ученица 1 класса МБОУ «Большековалинская ООШ» (руководитель-Сафина Г.Х..); Садриев Салават, ученик 4 класса МБОУ «Алан-Бексерская ООШ» (руководитель- Шошева Г.В.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>2 место</w:t>
      </w:r>
      <w:r>
        <w:rPr>
          <w:sz w:val="22"/>
          <w:szCs w:val="22"/>
        </w:rPr>
        <w:t xml:space="preserve"> – Колпакова Валерия, ученица 4 класса</w:t>
      </w:r>
      <w:r>
        <w:rPr/>
        <w:t xml:space="preserve"> МБОУ «Высокогорская  СОШ №3» (руководитель- Абдуллина Э.И.); Малязина Элина, ученица 4 класса филиала МБОУ «Высокогорская СОШ №1»-«Учхозская СОШ» (руководитель- Гаранина И.А.); Сафиуллин Булат, ученик 4 класса МБОУ «Высокогорская СОШ№2» (руководитель - Галиева А.Я.); Камальдинова Камилла- ученица 1 класса МБОУ «Высокогорская СОШ№2» (руководитель-Гарифзянова А.Ш.); Калимуллина Айзиля, ученица 3 класса филиала МБОУ «Ямашурминская СОШ»-«Куркачинская НОШ» (руководитель-Сагдиева З.Р.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 место</w:t>
      </w:r>
      <w:r>
        <w:rPr>
          <w:sz w:val="22"/>
          <w:szCs w:val="22"/>
        </w:rPr>
        <w:t xml:space="preserve"> -  Хузиахметова Диляра, ученица 3 класса МБОУ </w:t>
      </w:r>
      <w:r>
        <w:rPr/>
        <w:t xml:space="preserve">«Куркачинская СОШ» (руководитель- Сибгатуллина Г.А.); Сергухин Вадим, ученик 1 коррекционного класса МБОУ «Усадская СОШ» (руководитель Ширяева Г.И..); Куртымов Никита, ученик 2 класса филиала МБОУ «Высокогорская СОШ№3»-«Пановская ООШ» (руководитель Мусина Н.Р.). </w:t>
      </w:r>
    </w:p>
    <w:p>
      <w:pPr>
        <w:pStyle w:val="Normal"/>
        <w:jc w:val="both"/>
        <w:rPr/>
      </w:pPr>
      <w:r>
        <w:rPr>
          <w:sz w:val="22"/>
          <w:szCs w:val="22"/>
        </w:rPr>
        <w:t>2. Работы, занявшие 1 место, направить для участия в республиканском  этапе конкур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Заместитель руководителя-</w:t>
      </w:r>
    </w:p>
    <w:p>
      <w:pPr>
        <w:pStyle w:val="Normal"/>
        <w:rPr/>
      </w:pPr>
      <w:r>
        <w:rPr>
          <w:sz w:val="22"/>
          <w:szCs w:val="22"/>
        </w:rPr>
        <w:t>начальник МУ «Отдел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олнительного комитета </w:t>
      </w:r>
    </w:p>
    <w:p>
      <w:pPr>
        <w:pStyle w:val="Normal"/>
        <w:rPr/>
      </w:pPr>
      <w:r>
        <w:rPr>
          <w:sz w:val="22"/>
          <w:szCs w:val="22"/>
        </w:rPr>
        <w:t>Высокогорского муниципального района РТ»                                                           Н.К.Ахметзянов</w:t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 Academy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_TimesET">
    <w:altName w:val="Arial"/>
    <w:charset w:val="00"/>
    <w:family w:val="swiss"/>
    <w:pitch w:val="variable"/>
  </w:font>
  <w:font w:name="SLPeterburg Cyr">
    <w:altName w:val="Bookman Old Style"/>
    <w:charset w:val="cc"/>
    <w:family w:val="roman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SL Academy;Courier New" w:hAnsi="SL Academy;Courier New" w:cs="SL Academy;Courier New"/>
      <w:b/>
      <w:bCs/>
      <w:sz w:val="28"/>
      <w:szCs w:val="28"/>
      <w:lang w:val="tt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1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T_TimesET;Arial" w:hAnsi="T_TimesET;Arial" w:cs="T_TimesET;Arial"/>
      <w:sz w:val="28"/>
      <w:szCs w:val="28"/>
      <w:lang w:val="tt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06:00Z</dcterms:created>
  <dc:creator>ИМЦ</dc:creator>
  <dc:description/>
  <cp:keywords/>
  <dc:language>en-US</dc:language>
  <cp:lastModifiedBy>1</cp:lastModifiedBy>
  <cp:lastPrinted>2016-11-16T10:19:00Z</cp:lastPrinted>
  <dcterms:modified xsi:type="dcterms:W3CDTF">2016-11-21T07:13:00Z</dcterms:modified>
  <cp:revision>8</cp:revision>
  <dc:subject/>
  <dc:title> </dc:title>
</cp:coreProperties>
</file>